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URTH SEMESTER M.COM.SERIES EXAMINATION, MARCH 2017</w:t>
      </w:r>
    </w:p>
    <w:p>
      <w:pPr>
        <w:pStyle w:val="Normal"/>
        <w:jc w:val="center"/>
        <w:rPr/>
      </w:pPr>
      <w:r>
        <w:rPr/>
        <w:t>SECURITY ANALYSIS AND PORTFOLIO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 xml:space="preserve">       </w:t>
        <w:tab/>
        <w:tab/>
        <w:tab/>
        <w:t xml:space="preserve">Weight: 36 weigh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  <w:tab w:val="center" w:pos="4410" w:leader="none"/>
        </w:tabs>
        <w:spacing w:lineRule="auto" w:line="360"/>
        <w:rPr/>
      </w:pPr>
      <w:r>
        <w:rPr>
          <w:b/>
        </w:rPr>
        <w:tab/>
        <w:tab/>
        <w:t>Section – 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nswer all questions. Each question carries 1 weight</w:t>
      </w:r>
    </w:p>
    <w:p>
      <w:pPr>
        <w:pStyle w:val="Normal"/>
        <w:spacing w:lineRule="auto" w:line="360"/>
        <w:rPr/>
      </w:pPr>
      <w:r>
        <w:rPr/>
        <w:t xml:space="preserve">Write short note on the follow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panese Candle Stick Char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en ended MF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C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&amp;P CNX Nif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gin Trad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chnical Analysis </w:t>
        <w:tab/>
        <w:tab/>
        <w:tab/>
        <w:tab/>
        <w:tab/>
        <w:tab/>
        <w:t>(6 x 1 = 6 weight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</w:rPr>
        <w:t xml:space="preserve">                         </w:t>
      </w:r>
      <w:r>
        <w:rPr>
          <w:i/>
        </w:rPr>
        <w:t>Answer any six questions. Each question carriers 3 weigh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the role of Merchant Banker in Issue Manage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requirements for listing in stock exchang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>Book Building is a process of price discovery’. Discu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Give a brief summery about BSE Sensex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evelopments have taken place in the capital markets in India? What are the powers vested with SEBI in regulating its growt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>Investment is well-grounded and carefully planned speculation’. Discu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ain the basic principles and hypothesis of Dow Theor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stinguish between Investment and Gambling </w:t>
      </w:r>
    </w:p>
    <w:p>
      <w:pPr>
        <w:pStyle w:val="Normal"/>
        <w:spacing w:lineRule="auto" w:line="360"/>
        <w:ind w:left="5760" w:firstLine="720"/>
        <w:rPr/>
      </w:pPr>
      <w:r>
        <w:rPr/>
        <w:t>( 6 x 3= 18 weight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–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 xml:space="preserve">Answer the following Questions. Each one carries 6 weight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 xml:space="preserve">Fundamental analysis provides an analytical framework for rational investment decision making”. Explai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 xml:space="preserve">A stock exchange is a market with certain peculiar features’. List out the peculiarities of the stock exchange as a market. </w:t>
      </w:r>
    </w:p>
    <w:p>
      <w:pPr>
        <w:pStyle w:val="Normal"/>
        <w:spacing w:lineRule="auto" w:line="360"/>
        <w:ind w:left="6480" w:hanging="0"/>
        <w:rPr/>
      </w:pPr>
      <w:r>
        <w:rPr/>
        <w:t>( 2 x 6 = 12 weights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21:00Z</dcterms:created>
  <dc:creator>user</dc:creator>
  <dc:description/>
  <cp:keywords/>
  <dc:language>en-US</dc:language>
  <cp:lastModifiedBy>joshyandrews79@outlook.com</cp:lastModifiedBy>
  <cp:lastPrinted>2009-06-27T14:00:00Z</cp:lastPrinted>
  <dcterms:modified xsi:type="dcterms:W3CDTF">2021-03-27T13:21:00Z</dcterms:modified>
  <cp:revision>2</cp:revision>
  <dc:subject/>
  <dc:title>SECOND SEMESTER M</dc:title>
</cp:coreProperties>
</file>